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张晶，十堰职业技术学院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级机电工程系</w:t>
      </w:r>
      <w:r>
        <w:rPr>
          <w:rFonts w:ascii="宋体;SimSun" w:hAnsi="宋体;SimSun" w:cs="宋体;SimSun"/>
          <w:sz w:val="24"/>
        </w:rPr>
        <w:t>模具设计与制造专业</w:t>
      </w:r>
      <w:r>
        <w:rPr>
          <w:rFonts w:ascii="宋体;SimSun" w:hAnsi="宋体;SimSun" w:cs="宋体;SimSun"/>
          <w:color w:val="000000"/>
          <w:sz w:val="24"/>
        </w:rPr>
        <w:t>学生，共青团员，现任学院大学生艺术团团长、系学生会文艺部部长、班级文艺委员等多项职务。二年来，她积极组织和参加校内外各项文艺活动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多次，并在活动中荣获省、市、学院的奖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余项次，光大了学院形象。她以自己全部的力量舞动着绚丽的大学时光，如同山涧的清泉，滋润身边的每一个心灵，又宛如清晨的阳光，带给我们无限的活力与希望。曾荣获国家励志奖学金，连续二年获学院一等奖学金、三好学生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7:00Z</dcterms:created>
  <dc:creator>微软用户</dc:creator>
  <dc:description/>
  <cp:keywords/>
  <dc:language>en-US</dc:language>
  <cp:lastModifiedBy>微软用户</cp:lastModifiedBy>
  <dcterms:modified xsi:type="dcterms:W3CDTF">2010-04-23T07:18:00Z</dcterms:modified>
  <cp:revision>1</cp:revision>
  <dc:subject/>
  <dc:title>张晶，十堰职业技术学院09级机电工程系模具设计与制造专业学生，共青团员，现任学院大学生艺术团团长、系学生会文艺部部长、班级文艺委员等多项职务</dc:title>
</cp:coreProperties>
</file>